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1 do Zarządzenia nr 26/2014 Dyrektora Ośrodka Pomocy Społecznej w Nysie z dnia 26 września 2014 r., w sprawie powołania                    i organizacji Zespołu Pomocy Dziecku i Rodzinie w Ośrodku Pomocy Społecznej w Nysi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ESTIONARIUSZ ZGŁOSZENIOWY DO ZESPOŁU POMOCY DZIECKU I RODZ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sa, dnia: 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zgłaszająca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rodziny </w:t>
      </w:r>
      <w:r>
        <w:rPr>
          <w:rFonts w:cs="Calibri" w:ascii="Calibri" w:hAnsi="Calibri"/>
          <w:sz w:val="18"/>
          <w:szCs w:val="18"/>
        </w:rPr>
        <w:t>(Imiona, nazwisko, adres zamieszkania, tel. kontaktowy</w:t>
      </w:r>
      <w:r>
        <w:rPr>
          <w:rFonts w:cs="Calibri" w:ascii="Calibri" w:hAnsi="Calibri"/>
          <w:sz w:val="22"/>
          <w:szCs w:val="22"/>
        </w:rPr>
        <w:t>): 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oblemu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.......................................................................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…………………………….......................................................................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ekiwania wobec powołanego Zespoł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.......................................................................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.......................................................................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skład Zespoł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termin posiedzenia Zespołu: …………………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>Podpis osoby zgłaszającej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4:00Z</dcterms:created>
  <dc:creator>Magdalena Baron-Jaz</dc:creator>
  <dc:description/>
  <cp:keywords/>
  <dc:language>en-US</dc:language>
  <cp:lastModifiedBy>Magdalena Baron-Jaz</cp:lastModifiedBy>
  <cp:lastPrinted>2014-10-14T12:38:00Z</cp:lastPrinted>
  <dcterms:modified xsi:type="dcterms:W3CDTF">2014-10-14T10:38:00Z</dcterms:modified>
  <cp:revision>11</cp:revision>
  <dc:subject/>
  <dc:title>Protokół posiedzenia grupy roboczej                                                                                                                                                       Strona 1 z 1</dc:title>
</cp:coreProperties>
</file>