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 imię i nazwisko)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e - miejscowość zamieszkania)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ubieganiem się o zatrudnienie w Ośrodku Pomocy Społecznej                        w Nysie oświadczam, że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/ nie posiadam obywatelstwo polsk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pełną zdolność do czynności prawnych oraz korzystam z pełni praw publicz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lef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czytelny podpis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e i data złożenia oświadczenia)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sz w:val="18"/>
          <w:szCs w:val="18"/>
          <w:lang w:eastAsia="pl-PL"/>
        </w:rPr>
        <w:t>wiadczenie /                                                                  / 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dat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miejsce - miejscowość zamieszkani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nie jestem i nie byłem/am  pozbawiony/a władzy rodzicielskiej, a także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ładza rodziciels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gdy nie została mi zawieszona ani ograniczo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“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to, składając zeznanie mające służyć za dowód w postępowaniu sądowym lub innym postępowaniu prowadzonym   na   podstawie   ustawy,  zeznaje   nieprawdę  lub  zataja  prawdę, podlega   karze   pozba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lności do lat 3”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sz w:val="18"/>
          <w:szCs w:val="18"/>
          <w:lang w:eastAsia="pl-PL"/>
        </w:rPr>
        <w:t>wiadczenie 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ę i nazwisko osoby składającej oświadczenie /                                                                      / miejscowość i dat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miejsce /miejscowość/ zamieszkani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wypełnia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obowiązek alimentacyjny</w:t>
      </w:r>
      <w:r>
        <w:rPr>
          <w:rFonts w:cs="Times New Roman" w:ascii="Times New Roman" w:hAnsi="Times New Roman"/>
          <w:sz w:val="20"/>
          <w:szCs w:val="20"/>
          <w:lang w:eastAsia="pl-PL"/>
        </w:rPr>
        <w:t>, który został na mnie nałożony na podstawie tytułu wykonawczego pochodzącego lub zatwierdzonego przez sąd. 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Oświadczam , że nie byłam i nie jestem zobowiązana do wypełniania obowiązku alimentacyjnego .*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/ w przypadku gdy taki obowiązek został nałożony na podstawie tytułu egzekucyjnego /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składam pod odpowiedzialnością karną wynikającą z art. 233 § 1 Kodeksu Karneg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“</w:t>
      </w:r>
      <w:r>
        <w:rPr>
          <w:rFonts w:cs="Times New Roman" w:ascii="Times New Roman" w:hAnsi="Times New Roman"/>
          <w:sz w:val="20"/>
          <w:szCs w:val="20"/>
          <w:lang w:eastAsia="pl-PL"/>
        </w:rPr>
        <w:t>Kto, składając zeznanie mające służyć za dowód w postępowaniu sądowym lub w innym postępowaniu prowadzonym   na  podstawie  ustawy,  zeznaje  nieprawdę  lub  zataja  prawdę,  podlega  karze pozbawienia wolności do  lat 3”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…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/ podpis osoby składającej oświadczenie /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u w:val="single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* 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Normal"/>
    <w:pPr>
      <w:spacing w:before="280" w:after="2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28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5:00Z</dcterms:created>
  <dc:creator>user</dc:creator>
  <dc:description/>
  <cp:keywords/>
  <dc:language>en-US</dc:language>
  <cp:lastModifiedBy>Iwona Salska</cp:lastModifiedBy>
  <cp:lastPrinted>2022-11-16T14:09:00Z</cp:lastPrinted>
  <dcterms:modified xsi:type="dcterms:W3CDTF">2024-07-03T11:43:00Z</dcterms:modified>
  <cp:revision>12</cp:revision>
  <dc:subject/>
  <dc:title/>
</cp:coreProperties>
</file>