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ysa,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IĘ I NAZWISKO DZIECKA:</w:t>
      </w:r>
      <w:r>
        <w:rPr/>
        <w:t>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udział mojego dziecka w zajęciach odbywających się poza terenem Ośrodka Pomocy Społecznej w Nysie, m .in. w wycieczkach tematycznych na terenie miasta Nys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dostęp pracowników Świetlicy Socjalnej  przy Ośrodku Pomocy Społecznej w Nysie, do dokumentacji szkolnej dotyczącej mojego dziecka. 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nniki lekcyj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nie z Poradni Psychologiczno-Pedagogicznej, jeśli dziecko taką posiad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zeczenie o niepełnosprawności, jeśli dziecko takie posiad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ne dokument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że pracownicy Świetlicy ponoszą odpowiedzialność za dziecko wyłącznie w trakcie zajęć prowadzonych przez Świetlicę. Zobowiązuję się do współpracy ze Świetlicą w sprawach dotyczących mojego dziecka. Wyrażam zgodę na kontakty wychowawców i kierownika Świetlicy ze szkołą i innymi instytucjami w sprawach dotyczących mojego dziec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udzielnie pierwszej pomocy i powiadomienia pogotowia w przypadku takiej koniecznośc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rażam zgodę na gromadzenie, przetwarzanie danych osobowych oraz umieszczanie wizerunku mojego dziecka na potrzeby Świetlicy, Biblioteki Pedagogicznej w Nysie i Państwowej Wyższej Szkoły Zawodowej zgodnie z Rozporządzeniem Parlamentu Europejskiego i Rady (UE) </w:t>
      </w:r>
      <w:hyperlink r:id="rId2">
        <w:r>
          <w:rPr>
            <w:rStyle w:val="InternetLink"/>
            <w:color w:val="000000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color w:val="000000"/>
          </w:rPr>
          <w:t>95/46/WE</w:t>
        </w:r>
      </w:hyperlink>
      <w:r>
        <w:rPr/>
        <w:t> (RODO),oraz ustawą z dnia 10 maja 2018 r. o ochronie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, aby moje dziecko, będące wychowankiem Świetlicy Socjalnej było poddawane kontroli czystości na terenie Ośrodka Pomocy Społecznej w Nysie. Sprawdzana będzie skóra głowy i włosy dziecka. Informacje o stanie czystości dziecka przekazywane będą tylko prawnym opiekuno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skorzystanie z poczęstunku na Świetlicy  (słodycze, napoje, chrupki).</w:t>
      </w:r>
    </w:p>
    <w:p>
      <w:pPr>
        <w:pStyle w:val="Akapitzlist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ODPIS RODZICA/OPIEKUNA PRAWNEGO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8:00Z</dcterms:created>
  <dc:creator>Świetlica</dc:creator>
  <dc:description/>
  <cp:keywords/>
  <dc:language>en-US</dc:language>
  <cp:lastModifiedBy>A.Punicka</cp:lastModifiedBy>
  <cp:lastPrinted>2018-06-07T08:09:00Z</cp:lastPrinted>
  <dcterms:modified xsi:type="dcterms:W3CDTF">2018-06-07T06:09:00Z</dcterms:modified>
  <cp:revision>5</cp:revision>
  <dc:subject/>
  <dc:title/>
</cp:coreProperties>
</file>